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ЧУДИНОВСКОГО СЕЛЬСКОГО ПОСЕЛЕНИЯ 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thick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1.2018 года  №  0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населенных пун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»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20 годы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в целях реализации Федерального Закона от 06.10.2003 г.  №131-ФЗ «Об общих принципах организации местного самоуправления  в Российской Федерации», а также в целях повышения качества благоустройства территории Чудиновского сельского поселения, администрация Чудиновского сельского поселения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1. Утвердить муниципальную программу «Благоустройство населенных пунктов Чудиновского сельского поселения Октябрьского муниципального района Челябинской области» на   2018-2020годы  (Приложение)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2. Настоящее Постановление подлежит размещению на сайте Чудиновского сельского поселения Октябрьского муниципального района Челябинской области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ab/>
        <w:t>3. Отменить постановление Главы администрации Чудиновского сельского поселения от 14.02.2017 г. № 11 «Об утверждении муниципальной программы Чудиновского  сельского поселения «Благоустройство территории Чудиновского сельского поселения Октябрьского муниципального района Челябинской области» в 2017-2022 годы»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8 год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диновского  сельского поселения                                  П.П. Деревянко                                  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12.01.2018 года  № 0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населенных пун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0 годы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Чуди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 Чудиновского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ябинской области» на  2018-2020 г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7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52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диновского сельского посел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(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  <w:r>
              <w:rPr>
                <w:color w:val="000000"/>
                <w:sz w:val="28"/>
                <w:szCs w:val="28"/>
              </w:rPr>
              <w:t>территорий населенных пунктов сельского поселения;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уровня внешнего благоустройства и санитарного содержания территорий населенных пунктов сельского поселения;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Чудино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Чудиновского сельского поселения: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новление единого порядка содержания территорий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иление контроля за использованием, охраной и благоустройством территорий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приведение в качественное состояние элементов благоустройства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оздоровление санитарной экологической обстановки в поселении, ликвидация несанкционированных свалок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- техническое обслуживание системы уличного освещения в населенных пунктах;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содержание и текущий ремонт объектов благоустройства (детских игровых и спортивных площадок, зелёных насаждений и т.д.)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 количества обращений граждан по вопросам благоустройства  территории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ое проведение ремонта сетей уличного освещения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держание в надлежащем состоянии территории населенных пунктов Чудиновского сельского поселения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ая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в состоянии, обеспечивающем их безопасное использование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25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й на реализацию Программы из бюджета Чудиновского сельского поселения, составляет 713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ежегодно уточняются при формировании бюджетов на очередной финансовый год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способствующее комфортной жизнедеятельност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населения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Чудиновского сельского поселения входит 1 населенный пункт (с. Чудиново)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освещения, озеленения, обустройство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все это отрицательно сказывается на ее привлека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на территории сельского поселения имеется 2 детские площадки, что не соответствует реальной потребност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Чудиновского сельского поселения, создание комфортных условий проживания и отдыха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внешнего благоустройства (тротуаров, озеленения, наружного освещения) ГОСТ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, организаций и населения поселения к работам по благоустройств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 указан в приложении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Организация освещения улиц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свещенности улиц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улиц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 Организация озеленения территории поселения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ест массового отдых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«Организация прочих мероприятий по благоустройству поселения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ладбищ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граммы благоустройства территории Чудиновского сельского поселения предлагается регулярно проводить следующие работ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становке детских площадо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зеленению (содержание и обустройство территории парка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и содержанию кладбищ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уличного освещ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разработан в целях повышения качества и надежности услуг, оказываемых в сфере жилищно-коммунального комплекса Чудиновского сельского поселения, на основе анализа существующего состояния инженерных систем коммунальной инфраструктуры (Приложение №2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й на реализацию Программы из бюджета Чудиновского сельского поселения, составляет 464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 –    237,9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 –    238,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–    238,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о бюджете муниципального района на очередной финансовый год и на плановый период и в Программ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полнителем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Чудиновск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Программы является администрация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руководство по выполнению Программы осуществляет администрация Чуди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не допуск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хода реализации муниципальной программы соисполнитель ежеквартально отчитывается о ходе ее выполн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 имущества, создаваемого (приобретаемого) в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приобретены посадочный материал, детские площадки, электроосветительные прибор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8 г. № 06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/>
        <w:t>Благоустройство населенного пункта Чудиновского сельского поселения Октябрьского муниципального района Челябинской области» на  2018-2020 годы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2"/>
        <w:gridCol w:w="5273"/>
        <w:gridCol w:w="791"/>
        <w:gridCol w:w="1101"/>
        <w:gridCol w:w="1030"/>
        <w:gridCol w:w="136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индикатор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объектов внешнего благоустройства (тротуаров, озеленения, наружного освещения) ГОСТ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8 г. № 06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ого пункта Чудиновского сельского поселения Октябрьского муниципального района Челябинской области» на  2018-2020 год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49"/>
        <w:gridCol w:w="2753"/>
        <w:gridCol w:w="2441"/>
        <w:gridCol w:w="1094"/>
        <w:gridCol w:w="1094"/>
        <w:gridCol w:w="1094"/>
        <w:gridCol w:w="1158"/>
      </w:tblGrid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8 год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б.) 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9 год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б.) 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0 год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б.)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личного освещения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ди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9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6</w:t>
            </w:r>
          </w:p>
        </w:tc>
      </w:tr>
      <w:tr>
        <w:trPr>
          <w:trHeight w:val="1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ильников, эл. приборов и материал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>
          <w:trHeight w:val="1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зеленения территории: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дочного материал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итуальных услуг и содержание мест  захороне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0</w:t>
            </w:r>
          </w:p>
        </w:tc>
      </w:tr>
      <w:tr>
        <w:trPr>
          <w:trHeight w:val="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ицидная обработк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йматериалов для ремонта изгород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несанкционированных свал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динов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8"/>
        <w:gridCol w:w="2671"/>
        <w:gridCol w:w="2010"/>
        <w:gridCol w:w="1232"/>
        <w:gridCol w:w="1232"/>
        <w:gridCol w:w="1232"/>
        <w:gridCol w:w="1158"/>
      </w:tblGrid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лагоустройства территории поселения: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овых детских площадок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, очистка урн, покос сорной трав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ка площадки временного хранения ТБ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9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1418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8:00Z</dcterms:created>
  <dc:creator>Admin</dc:creator>
  <dc:description/>
  <cp:keywords/>
  <dc:language>en-US</dc:language>
  <cp:lastModifiedBy>Admin</cp:lastModifiedBy>
  <cp:lastPrinted>2018-01-15T11:28:00Z</cp:lastPrinted>
  <dcterms:modified xsi:type="dcterms:W3CDTF">2018-01-15T06:30:00Z</dcterms:modified>
  <cp:revision>6</cp:revision>
  <dc:subject/>
  <dc:title>                                                                                                  Утверждена </dc:title>
</cp:coreProperties>
</file>